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Rinvio  del  diario  delle prove d'esame. La data e la sede delle</w:t>
        <w:br/>
        <w:t>prove  d'esame delle seguenti procedure concorsuali pubbliche saranno</w:t>
        <w:br/>
        <w:t>pubblicate  nella  Gazzetta  Ufficiale  della  Repubblica  italiana -</w:t>
        <w:br/>
        <w:t xml:space="preserve">4ª serie speciale «Concorsi ed esami» - 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del 15 settembre 2006: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</w:rPr>
        <w:t>      Concorso  pubblico, per titoli ed esami, per il conferimento di</w:t>
        <w:br/>
        <w:t>duecento  posti  di  istruttore  amministrativo  -  categoria C (pos.</w:t>
        <w:br/>
        <w:t>economica C1);</w:t>
        <w:br/>
        <w:t>      Concorso  pubblico, per titoli ed esami, per il conferimento di</w:t>
        <w:br/>
        <w:t>centocinquanta  posti  di  educatore  di  asilo  nido  -  categoria C</w:t>
        <w:br/>
        <w:t>(posizione economica C1);</w:t>
        <w:br/>
        <w:t>      Concorso  pubblico, per titoli ed esami, per il conferimento di</w:t>
        <w:br/>
        <w:t>cinquanta posti di geometra - categoria C (posizione economica C1);</w:t>
        <w:br/>
        <w:t>      Concorso  pubblico,  per  titoli  ed esami, per il conferimento</w:t>
        <w:br/>
        <w:t>di trenta  posti  di  assistente  sociale  -  categoria  D (posizione</w:t>
        <w:br/>
        <w:t>economica D1);</w:t>
        <w:br/>
        <w:t>      Concorso  pubblico, per titoli ed esami, per il conferimento di</w:t>
        <w:br/>
        <w:t>treccento  posti di istruttore polizia municipale - categoria C (pos.</w:t>
        <w:br/>
        <w:t>economica C1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7:51:00Z</dcterms:created>
  <dc:creator>.</dc:creator>
  <dc:description/>
  <cp:keywords/>
  <dc:language>en-US</dc:language>
  <cp:lastModifiedBy>.</cp:lastModifiedBy>
  <dcterms:modified xsi:type="dcterms:W3CDTF">2006-06-23T17:51:00Z</dcterms:modified>
  <cp:revision>1</cp:revision>
  <dc:subject/>
  <dc:title>Rinvio  del  diario  delle prove d'esame</dc:title>
</cp:coreProperties>
</file>